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айс  лист</w:t>
      </w:r>
    </w:p>
    <w:p>
      <w:pPr>
        <w:pStyle w:val="Heading1"/>
        <w:jc w:val="center"/>
        <w:rPr/>
      </w:pPr>
      <w:r>
        <w:rPr/>
        <w:t>Все для бани и саун</w:t>
      </w:r>
    </w:p>
    <w:p>
      <w:pPr>
        <w:pStyle w:val="Normal"/>
        <w:tabs>
          <w:tab w:val="clear" w:pos="708"/>
          <w:tab w:val="left" w:pos="4665" w:leader="none"/>
          <w:tab w:val="left" w:pos="4875" w:leader="none"/>
        </w:tabs>
        <w:rPr/>
      </w:pPr>
      <w:r>
        <w:rPr/>
        <w:t>Двери глухие и остекленные в ассортименте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-1….4(сорт 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-6;ДО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-1…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-11…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-11…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-1….9(сорт 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-11…16 (хво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т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т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Аксессу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Ед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Вешалка прост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А-05-6 крючк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firstLine="708"/>
              <w:rPr/>
            </w:pPr>
            <w:r>
              <w:rPr/>
              <w:t>4крючк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10-0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19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Вешалка-ступень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А-06-7крючк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firstLine="708"/>
              <w:rPr/>
            </w:pPr>
            <w:r>
              <w:rPr/>
              <w:t>5 крючк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50-0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3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Вешалка угловая А-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49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Вешалка прямая А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5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Полка вешалка А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6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Полка 1-ярусная А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Полка 2-ярусная А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5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Абажур средний А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2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Абажур малый А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0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Ручки дверные А14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комп-2ш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115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Ручка капел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(комп-2ш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16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Подголовник  жестк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/>
            </w:pPr>
            <w:r>
              <w:rPr/>
              <w:t>мяг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40-0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33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Слани (решетка напольная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(500х10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280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тка вентиляционн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 xml:space="preserve">Маленькая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/>
              <w:t>шт</w:t>
              <w:tab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-00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Изготовление дверей и аксессуаров  по индивидуальному заказу </w:t>
      </w:r>
      <w:r>
        <w:rPr>
          <w:rStyle w:val="Style21"/>
          <w:b/>
          <w:bCs/>
        </w:rPr>
        <w:t>тел. 8-902-1000409</w:t>
      </w:r>
    </w:p>
    <w:p>
      <w:pPr>
        <w:pStyle w:val="Heading1"/>
        <w:rPr/>
      </w:pPr>
      <w:r>
        <w:rPr/>
        <w:t>Широкий ассортимент мебели для бани  и сау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20"/>
        <w:gridCol w:w="1397"/>
        <w:gridCol w:w="1266"/>
        <w:gridCol w:w="1333"/>
        <w:gridCol w:w="119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а,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а,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,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,руб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ка из п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ур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ка простая М-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М- 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есло  М -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со спин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с подлокотн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зло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ресло расклад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ка расклад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ка с подлокотниками расклад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-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раскла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ный блок для бани(створка с двойным остеклением,петлями,замком и коробки-материал л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0-00</w:t>
            </w:r>
          </w:p>
        </w:tc>
      </w:tr>
    </w:tbl>
    <w:p>
      <w:pPr>
        <w:pStyle w:val="Normal"/>
        <w:rPr/>
      </w:pPr>
      <w:r>
        <w:rPr/>
        <w:t xml:space="preserve">Изготовление мебели по индивидуальному заказу </w:t>
      </w:r>
      <w:r>
        <w:rPr>
          <w:rStyle w:val="Style21"/>
          <w:b/>
          <w:bCs/>
        </w:rPr>
        <w:t>тел. 8-902-1000409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6:00Z</dcterms:created>
  <dc:creator>Я</dc:creator>
  <dc:description/>
  <cp:keywords/>
  <dc:language>en-US</dc:language>
  <cp:lastModifiedBy>Customer</cp:lastModifiedBy>
  <cp:lastPrinted>2010-02-24T22:13:00Z</cp:lastPrinted>
  <dcterms:modified xsi:type="dcterms:W3CDTF">2010-04-16T08:56:00Z</dcterms:modified>
  <cp:revision>2</cp:revision>
  <dc:subject/>
  <dc:title/>
</cp:coreProperties>
</file>